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4"/>
        </w:rPr>
      </w:pPr>
      <w:r>
        <w:rPr>
          <w:rFonts w:cs="Jokerman" w:ascii="Jokerman" w:hAnsi="Jokerman"/>
          <w:sz w:val="44"/>
        </w:rPr>
        <w:t>KULTURNE USTANO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45"/>
        <w:gridCol w:w="449"/>
        <w:gridCol w:w="450"/>
        <w:gridCol w:w="454"/>
        <w:gridCol w:w="453"/>
        <w:gridCol w:w="453"/>
        <w:gridCol w:w="451"/>
        <w:gridCol w:w="453"/>
        <w:gridCol w:w="452"/>
        <w:gridCol w:w="451"/>
        <w:gridCol w:w="450"/>
        <w:gridCol w:w="452"/>
        <w:gridCol w:w="451"/>
      </w:tblGrid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One vise u galeriji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Glavna je u lutkarskom kazalištu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U njemu gledamo predstave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U tom kazalištu glume lutke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 U njemu se čuvaju stare stvari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 Vrsta filma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 Tu se prikazuju filmovi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 Priredba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 On glumi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. Diže se i spušta na pozornici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 Priprema predstavu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. TAKALP ←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. U njoj posuđujemo knjige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. On radi u galeriji ili muzeju.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. Gledamo ih u kinu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. Oni gledaju predstavu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-212725</wp:posOffset>
            </wp:positionV>
            <wp:extent cx="2860675" cy="3063240"/>
            <wp:effectExtent l="0" t="0" r="0" b="0"/>
            <wp:wrapNone/>
            <wp:docPr id="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7320</wp:posOffset>
                </wp:positionV>
                <wp:extent cx="3821430" cy="689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Precrtaj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,  precrtaj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i saznat ćeš tko sam 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NJIGA + ŽNI + STOČAR =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1.6pt;width:300.8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Precrtaj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,  precrtaj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i saznat ćeš tko sam 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NJIGA + ŽNI + STOČAR =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609725</wp:posOffset>
                </wp:positionV>
                <wp:extent cx="3554095" cy="1863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86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.7pt;margin-top:126.75pt;width:279.8pt;height:146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  <w:t>A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  <w:t>B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bidi="ar-SA" w:val="hr-H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2411730</wp:posOffset>
                </wp:positionV>
                <wp:extent cx="449580" cy="139065"/>
                <wp:effectExtent l="0" t="6350" r="190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3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189.9pt;width:35.3pt;height:10.95pt;flip:x" type="_x0000_t32">
                <v:stroke color="black" weight="1260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2593340</wp:posOffset>
                </wp:positionV>
                <wp:extent cx="284480" cy="15367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04.2pt;width:22.3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2593340</wp:posOffset>
                </wp:positionV>
                <wp:extent cx="284480" cy="15367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04.2pt;width:22.3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2595245</wp:posOffset>
                </wp:positionV>
                <wp:extent cx="284480" cy="1536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1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204.35pt;width:22.3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2595245</wp:posOffset>
                </wp:positionV>
                <wp:extent cx="284480" cy="15367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204.35pt;width:22.4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3153410</wp:posOffset>
                </wp:positionV>
                <wp:extent cx="242506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53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248.3pt;width:190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235075</wp:posOffset>
                </wp:positionV>
                <wp:extent cx="1889760" cy="2182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1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 toj ustanovi ponekad uživaš u strahu, gledaš prema ekranu i sjediš u mra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97.25pt;width:148.75pt;height:1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 toj ustanovi ponekad uživaš u strahu, gledaš prema ekranu i sjediš u mrak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711200</wp:posOffset>
                </wp:positionV>
                <wp:extent cx="3667760" cy="829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ena je tu, a radi u kazališt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00990"/>
                                  <wp:effectExtent l="0" t="0" r="0" b="0"/>
                                  <wp:docPr id="1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+  L =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65.35pt;mso-wrap-distance-left:9.05pt;mso-wrap-distance-right:9.05pt;mso-wrap-distance-top:0pt;mso-wrap-distance-bottom:0pt;margin-top:5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ena je tu, a radi u kazališt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00990"/>
                            <wp:effectExtent l="0" t="0" r="0" b="0"/>
                            <wp:docPr id="1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+  L =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46:00Z</dcterms:created>
  <dc:creator>Katica Konstantinović</dc:creator>
  <dc:description/>
  <dc:language>en-US</dc:language>
  <cp:lastModifiedBy>Višnja</cp:lastModifiedBy>
  <dcterms:modified xsi:type="dcterms:W3CDTF">2012-08-12T17:46:00Z</dcterms:modified>
  <cp:revision>2</cp:revision>
  <dc:subject/>
  <dc:title/>
</cp:coreProperties>
</file>